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5"/>
        <w:gridCol w:w="5155"/>
      </w:tblGrid>
      <w:tr>
        <w:trPr>
          <w:trHeight w:val="2332" w:hRule="atLeast"/>
        </w:trPr>
        <w:tc>
          <w:tcPr>
            <w:tcW w:w="5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240790</wp:posOffset>
                  </wp:positionH>
                  <wp:positionV relativeFrom="paragraph">
                    <wp:posOffset>108585</wp:posOffset>
                  </wp:positionV>
                  <wp:extent cx="1112520" cy="1377315"/>
                  <wp:effectExtent l="0" t="0" r="0" b="0"/>
                  <wp:wrapSquare wrapText="right"/>
                  <wp:docPr id="1" name="fpinew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pinew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37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/>
            </w:pPr>
            <w:r>
              <w:rPr/>
            </w:r>
          </w:p>
        </w:tc>
        <w:tc>
          <w:tcPr>
            <w:tcW w:w="5155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drawing>
                <wp:inline distT="0" distB="0" distL="0" distR="0">
                  <wp:extent cx="1126490" cy="1487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92" t="1761" r="27483" b="28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32"/>
        </w:rPr>
        <w:t>85</w:t>
      </w:r>
      <w:r>
        <w:rPr>
          <w:rFonts w:cs="Arial" w:ascii="Arial" w:hAnsi="Arial"/>
          <w:b/>
          <w:bCs/>
          <w:sz w:val="20"/>
          <w:szCs w:val="20"/>
        </w:rPr>
        <w:t>mi</w:t>
      </w:r>
      <w:r>
        <w:rPr>
          <w:rFonts w:cs="Arial" w:ascii="Arial" w:hAnsi="Arial"/>
          <w:b/>
          <w:bCs/>
          <w:sz w:val="32"/>
        </w:rPr>
        <w:t xml:space="preserve"> CAMPIONATI ITALIANI ASSOLUTI</w:t>
      </w:r>
    </w:p>
    <w:p>
      <w:pPr>
        <w:pStyle w:val="TextBody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lenco Atleti partecipanti:</w:t>
      </w:r>
    </w:p>
    <w:p>
      <w:pPr>
        <w:pStyle w:val="TextBody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800"/>
        <w:gridCol w:w="799"/>
        <w:gridCol w:w="2415"/>
        <w:gridCol w:w="4970"/>
      </w:tblGrid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tg PESO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 R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inativo ATLETA</w:t>
            </w:r>
          </w:p>
        </w:tc>
        <w:tc>
          <w:tcPr>
            <w:tcW w:w="497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  SPORTIV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AA</w:t>
            </w:r>
          </w:p>
        </w:tc>
        <w:tc>
          <w:tcPr>
            <w:tcW w:w="2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NTO ALFONSO</w:t>
            </w:r>
          </w:p>
        </w:tc>
        <w:tc>
          <w:tcPr>
            <w:tcW w:w="49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 SPORTIVO ESERCITO - SEZIONE PUGILAT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ACCINI ROCC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.C.ALTERO GRAMACCINI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RSANO LUCA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.S.D. BOXE FITNESS BARGE E SAVIGLIAN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en-GB"/>
              </w:rPr>
              <w:t>4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IS FABRIZ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GILISTICA KARALIS A.S.D.</w:t>
            </w:r>
          </w:p>
        </w:tc>
      </w:tr>
      <w:tr>
        <w:trPr>
          <w:trHeight w:val="120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</w:t>
            </w:r>
          </w:p>
        </w:tc>
        <w:tc>
          <w:tcPr>
            <w:tcW w:w="2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CARDI GIUSEPPE</w:t>
            </w:r>
          </w:p>
        </w:tc>
        <w:tc>
          <w:tcPr>
            <w:tcW w:w="49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ISPORTIVA "NINO FERRARA"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A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RAMOSCA ALEX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 SPORTIVO ESERCITO - SEZIONE PUGILAT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OO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CARDI VINCENZ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SPORTIVO FIAMME OR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CU MIRK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.PUGILISTICA CREMASC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9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CU ALESSANDR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SPORTIVO TURRITANO BATTISTA MARTELLINI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EDDU GIANPIETR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BOXING CLUB FIRENZE</w:t>
            </w:r>
          </w:p>
        </w:tc>
      </w:tr>
      <w:tr>
        <w:trPr>
          <w:trHeight w:val="120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</w:t>
            </w:r>
          </w:p>
        </w:tc>
        <w:tc>
          <w:tcPr>
            <w:tcW w:w="2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POLLETTA NICOLA</w:t>
            </w:r>
          </w:p>
        </w:tc>
        <w:tc>
          <w:tcPr>
            <w:tcW w:w="49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 SPORT.DILETT. BOXE 'LEONE FAZIO'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TTUNO PIO ANTON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ETA' RIMINI BOXE BIAGINI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A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RRINELLO JAHYN VITTOR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 SPORTIVO ESERCITO - SEZIONE PUGILAT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VERUZZI GIORG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 S A (BOXE E SPORT ASSOCIATI)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Z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CCIA QUIRIN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PUG. POLIVALENTE ANGELO JACOPUCCI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REDDA ANTON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S.D.  BOXING CLUB PORTOTORRES  ''MARIO SOLINAS''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VATA STEFAN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.S.D. POL.."LITTLE CLUB"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8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LLEGRINI LUIGI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. BOXE GOLD GYM SIEN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B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NI BENVENUT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S.D. BOXE SPOLET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CUPIDO ANTON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.D. THAI BOXING SCHOOL</w:t>
            </w:r>
          </w:p>
        </w:tc>
      </w:tr>
      <w:tr>
        <w:trPr>
          <w:trHeight w:val="120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</w:p>
        </w:tc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1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</w:t>
            </w:r>
          </w:p>
        </w:tc>
        <w:tc>
          <w:tcPr>
            <w:tcW w:w="2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MMASONE CARMINE</w:t>
            </w:r>
          </w:p>
        </w:tc>
        <w:tc>
          <w:tcPr>
            <w:tcW w:w="49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 SPORT. DILETT. ACC. PUGILISTICA CONTRAD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LI MICHAEL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S.D.TEAM OLYMPIA BOXE CARPI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A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SAVINO ALESS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 SPORTIVO ESERCITO - SEZIONE PUGILAT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OO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ANNINI VALER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SPORTIVO FIAMME OR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ARDINI PAOL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.PUGILISTICA VIGEVANESE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Z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LOCCO DANIL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BODY &amp; KICK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ILLO GIORG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 SPORT.DILETT. PUGILIATO NIKE FERM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MONE DANIEL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S. D. ALL  BOXING TEAM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9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RE ANTONIO CRISTIAN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S.D.  BOXING CLUB PORTOTORRES  ''MARIO SOLINAS''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IA SALVATOR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S.D..PUG. SCALIA (EX SFERRACAVALLO)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VICELLI GIUL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.S.D. FIGHT GYM GROSSETO</w:t>
            </w:r>
          </w:p>
        </w:tc>
      </w:tr>
      <w:tr>
        <w:trPr>
          <w:trHeight w:val="120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</w:p>
        </w:tc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2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</w:t>
            </w:r>
          </w:p>
        </w:tc>
        <w:tc>
          <w:tcPr>
            <w:tcW w:w="2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IS MARIO</w:t>
            </w:r>
          </w:p>
        </w:tc>
        <w:tc>
          <w:tcPr>
            <w:tcW w:w="49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S.D. - A.C.A.C.I.S. CIRC.DOZZA PUG. TRANVIERI B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A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IS LUCA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 SPORTIVO ESERCITO - SEZIONE PUGILAT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OO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ENTINO DOMENIC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SPORTIVO FIAMME OR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PALDI ANDREA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THERS VARESE LAURI BOXING TEAM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Z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LINARO ANDREA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DUBLA BOXE - LATIN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ERONI PAOL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 SPORT.DILETT. PUGILIATO NIKE FERM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TORO ANTON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BOXE IAI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NO BENOIT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.S.D. BOXE FITNESS BARGE E SAVIGLIAN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0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OLI ALFRED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S.D.POL. "AQUILE VERDI"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DITO ANGEL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ACC. PUGILISTICA FIORENTIN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OTTO NICOLA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GILISTICA FONTOLAN</w:t>
            </w:r>
          </w:p>
        </w:tc>
      </w:tr>
      <w:tr>
        <w:trPr>
          <w:trHeight w:val="120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</w:t>
            </w:r>
          </w:p>
        </w:tc>
        <w:tc>
          <w:tcPr>
            <w:tcW w:w="2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OSITO SAMUELE</w:t>
            </w:r>
          </w:p>
        </w:tc>
        <w:tc>
          <w:tcPr>
            <w:tcW w:w="49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 SPORT. DILETT. PUGILISTICA SALERNITAN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RCHICHI AHMED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G.E. SEMPRE AVANTI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A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IS WALTER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 SPORTIVO ESERCITO - SEZIONE PUGILAT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6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OO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RILLO CARMIN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SPORTIVO FIAMME OR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DONATO RENAT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.ACCADEMIA EUROPE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G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RINELLI Flav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S.D. CELANO BOXE GENOV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Z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ESSA EMANUEL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ETA LAIMA TEAM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COSI MICHEL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GILISTICA U.P.A. PITTORI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NGELI DARIO DONAT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S  BEBOXE-COPERTIN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TTORI MAR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XE G. B. MARTELLINI OLBI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SCANO MICHEL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.S.D. BOXE CLUB CATANI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GLIANA IVAN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ACC. PUGILISTICA FIORENTINA</w:t>
            </w:r>
          </w:p>
        </w:tc>
      </w:tr>
      <w:tr>
        <w:trPr>
          <w:trHeight w:val="120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</w:t>
            </w:r>
          </w:p>
        </w:tc>
        <w:tc>
          <w:tcPr>
            <w:tcW w:w="2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RIGO LUCA</w:t>
            </w:r>
          </w:p>
        </w:tc>
        <w:tc>
          <w:tcPr>
            <w:tcW w:w="49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SPORT. DILETT.PUGILISTICA "METROPOLIS"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CCIA ALESSANDR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GILISTICA PADANA VIGOR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A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LUISA DIEG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TRO SPORTIVO ESERCITO - SEZIONE PUGILAT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OO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IECO SALVATOR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SPORTIVO FIAMME OR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G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NUDE   WILLIAM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. D. BORGHETTO 1867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SCATIELLO ANTON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 G M  FORZA E CORAGGIO  boxe milano 1870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Z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NESTI MANUEL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S. SORDINI BOXE FIUMICIN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CHITRAVO GIOVANNI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 SPORT. DILETTANTISTICA BOXING CLUB PESAR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PALMO ROCC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GILISTICA FRANCAVILLESE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DAU ELIA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S.D.  BOXE OLIEN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OVATO ROSAR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.S.D.BOXING TEAM CATANIA RING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ZZOCCHI FRANCESC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ACC. PUGILISTICA FIORENTIN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G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STIACO MICHEL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PUG.TRIESTINA ''PINO CULOT''</w:t>
            </w:r>
          </w:p>
        </w:tc>
      </w:tr>
      <w:tr>
        <w:trPr>
          <w:trHeight w:val="120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</w:t>
            </w:r>
          </w:p>
        </w:tc>
        <w:tc>
          <w:tcPr>
            <w:tcW w:w="2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OSITO LUCA</w:t>
            </w:r>
          </w:p>
        </w:tc>
        <w:tc>
          <w:tcPr>
            <w:tcW w:w="49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 SPORT. DILETT. PUGILISTICA SALERNITAN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SI MATTE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IETA' RIMINI BOXE BIAGINI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OO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 MONTE IVAN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SPORTIVO FIAMME OR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B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ZZOCCHI DIN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SSOCIAZIONE SPORTIVA BOXE LUINO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Z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MANO CRISTIAN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.ATHLETIC BOX CLUB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SI BRUNORI DAVID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GILISTICA ASCOLI G.S.BAJENGAS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GLIO LEANDR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.PUGILISTICA A.RODI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NABOSCO LUCA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 P. D. CANAVESAN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IS ALESS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ADEMIA PUGILISTICA QUATTRO MORI A.S.D.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NOCENTI  LUCA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. BOXE CALAMATI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ZZO MARC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.BOXE  PIOVESE</w:t>
            </w:r>
          </w:p>
        </w:tc>
      </w:tr>
      <w:tr>
        <w:trPr>
          <w:trHeight w:val="120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M</w:t>
            </w:r>
          </w:p>
        </w:tc>
        <w:tc>
          <w:tcPr>
            <w:tcW w:w="2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ALIANO  STEFANO</w:t>
            </w:r>
          </w:p>
        </w:tc>
        <w:tc>
          <w:tcPr>
            <w:tcW w:w="49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S.D. BOXE CHIVASS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UONO ALESSANDR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SPORT. DILETT.PUGILISTICA "METROPOLIS"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TRUZZIELLO ANTON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.G.E. SEMPRE AVANTI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OO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LLANTINO ANTON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SPORTIVO FIAMME OR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B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HETTI CRISTIAN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ADEMIA BOXE CREMON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Z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SCENZI MARC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XE ROMA SAN BASILI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Z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NACORE ALESSANDR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.P. ROMA TRICOLORE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ZIALI ANDREA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GILISTICA ASCOLI G.S.BAJENGAS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PALMAS ANTON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SPORTIVO TURRITANO BATTISTA MARTELLINI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ISCHETTO GIUSEPP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BOXE e FITNESS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PELLETTI DAVID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BOXING CLUB FIRENZE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NEGUZZO STEFAN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.SPORTIVA ANTROPOS</w:t>
            </w:r>
          </w:p>
        </w:tc>
      </w:tr>
      <w:tr>
        <w:trPr>
          <w:trHeight w:val="120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7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</w:t>
            </w:r>
          </w:p>
        </w:tc>
        <w:tc>
          <w:tcPr>
            <w:tcW w:w="2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 MONTE ANDREA</w:t>
            </w:r>
          </w:p>
        </w:tc>
        <w:tc>
          <w:tcPr>
            <w:tcW w:w="49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GILISTICA "SANGRO BOXE"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LO MICHEL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SS. SPORT. DILETT. EXCELSIOR BOXE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SI MATTE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.GHIRLANDINA BOXE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OO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USSO CLEMENT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SPORTIVO FIAMME OR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Z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CI UMBERT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PUGILISTICA TERENZIO BARRALE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O EMANUELE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S  BEBOXE-COPERTIN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GLIELMINO ROSAR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FIUMEFREDDO BOXE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NDI CLAUD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C. PUGILISTICA MASSESE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G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DAMANTE ALESSANDR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UB SPORT TRIESTE PUGILATO</w:t>
            </w:r>
          </w:p>
        </w:tc>
      </w:tr>
      <w:tr>
        <w:trPr>
          <w:trHeight w:val="120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4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 </w:t>
            </w:r>
          </w:p>
        </w:tc>
        <w:tc>
          <w:tcPr>
            <w:tcW w:w="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+91</w:t>
            </w:r>
          </w:p>
        </w:tc>
        <w:tc>
          <w:tcPr>
            <w:tcW w:w="7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P</w:t>
            </w:r>
          </w:p>
        </w:tc>
        <w:tc>
          <w:tcPr>
            <w:tcW w:w="241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SANO FRANCESCO</w:t>
            </w:r>
          </w:p>
        </w:tc>
        <w:tc>
          <w:tcPr>
            <w:tcW w:w="49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SS. SPORT. DILETT. EXCELSIOR BOXE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+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DRAS GIANLUCA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OCIAZIONE BOXE PARM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+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FOO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MARELLE ROBERT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UPPO SPORTIVO FIAMME OR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+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Z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RRI ROSARI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COSM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+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CCHI MATTE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CC. PUGILISTICA MACERATESE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+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 LUCA PAOL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 S  BEBOXE-COPERTINO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+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ANO RICCARD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A.S.D.BOXING TEAM CATANIA RING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+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S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NZI GIAN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D ACC. PUGILISTICA FIORENTINA</w:t>
            </w:r>
          </w:p>
        </w:tc>
      </w:tr>
      <w:tr>
        <w:trPr>
          <w:trHeight w:val="285" w:hRule="atLeast"/>
        </w:trPr>
        <w:tc>
          <w:tcPr>
            <w:tcW w:w="4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 </w:t>
            </w:r>
          </w:p>
        </w:tc>
        <w:tc>
          <w:tcPr>
            <w:tcW w:w="80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_</w:t>
            </w:r>
            <w:r>
              <w:rPr>
                <w:rFonts w:cs="Tahoma" w:ascii="Tahoma" w:hAnsi="Tahoma"/>
                <w:sz w:val="16"/>
                <w:szCs w:val="16"/>
              </w:rPr>
              <w:t>+91</w:t>
            </w:r>
          </w:p>
        </w:tc>
        <w:tc>
          <w:tcPr>
            <w:tcW w:w="7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</w:t>
            </w:r>
          </w:p>
        </w:tc>
        <w:tc>
          <w:tcPr>
            <w:tcW w:w="241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MOZZA FABIANO</w:t>
            </w:r>
          </w:p>
        </w:tc>
        <w:tc>
          <w:tcPr>
            <w:tcW w:w="49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GILISTICA FONTOL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3:07:00Z</dcterms:created>
  <dc:creator>Michela</dc:creator>
  <dc:description/>
  <dc:language>en-US</dc:language>
  <cp:lastModifiedBy>.</cp:lastModifiedBy>
  <dcterms:modified xsi:type="dcterms:W3CDTF">2007-12-03T17:14:00Z</dcterms:modified>
  <cp:revision>2</cp:revision>
  <dc:subject/>
  <dc:title>Pugilato</dc:title>
</cp:coreProperties>
</file>