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didatura Tecnico Regionale Muay Thai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e:                                Gianpietro </w:t>
        <w:br/>
        <w:t>Cognome:                           Marceddu</w:t>
        <w:br/>
        <w:t>Nato a:                              Torino il 21/08/1975</w:t>
        <w:br/>
        <w:t>Società di appartenenza:   a.s.d. Kidojo Firenze</w:t>
        <w:br/>
        <w:t>Ruolo ricoperto:                Tecnico</w:t>
        <w:br/>
        <w:t>Grado Tecnico:                  Istruttore</w:t>
      </w:r>
    </w:p>
    <w:p>
      <w:pPr>
        <w:pStyle w:val="NormaleWeb"/>
        <w:rPr/>
      </w:pPr>
      <w:r>
        <w:rPr>
          <w:color w:val="000000"/>
          <w:sz w:val="28"/>
          <w:szCs w:val="28"/>
        </w:rPr>
        <w:t>Curriculum vitae di Gianpietro Marceddu:</w:t>
        <w:br/>
        <w:t> </w:t>
        <w:br/>
        <w:t>- Atleta Azzurro dal 1996 a 2009. Specialità praticate in maglia azzurra: Full contact, Low kick, K1, Muay Thai</w:t>
        <w:br/>
        <w:t>- Medaglie conquistate in maglia azzurra nei Campionati Mondiali e nei Campionati Europei: 4 ori, 2 argenti, 4 bronzi.</w:t>
        <w:br/>
        <w:t>- Campione del Mondo wako pro Thai Boxe 2008</w:t>
        <w:br/>
        <w:t>- Campione  Europeo wako pro Full-Contact</w:t>
        <w:br/>
        <w:t>- Campione  Europeo Low kick 2002 (in maglia azzurra)</w:t>
        <w:br/>
        <w:t>- Campione   Europeo Thai kick (K1) 2004, 2006, 2008 (in maglia azzurra)</w:t>
        <w:br/>
        <w:t>- Medaglia di bronzo ai Campionati Italiani Assoluti di Boxe 2007</w:t>
        <w:br/>
        <w:t>- Insegnante di sport da combattimento dal 1999.</w:t>
        <w:br/>
        <w:t>Vorrei quindi avere la possibilità di mettere a disposizione del Comitato Regionale Toscano, tutta l’esperienza maturata nel corso degli anni della mia carriera agonistica.</w: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mettendo di aver già avuto incontri per primordiali e necessari accodi preventivi con il Presidente del Settore Federale Muay Thai FIKB: Roberto Fragale, con il Presidente della Commissione Tecnica Nazionale e coach degli Azzurri FIKB: Diego Calzolari; oltre che con il Commissario Tecnico Nazionale per l’aspetto Promozionale della disciplina FIKB: Federico Fragale; sono adesso in grado di proporre il mio Programma tecnico regionale Muay thai :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Promuovere  la disciplina della Muay Thai organizzando almeno 2 eventi l'anno in regione, (Campionati Italiani esclusi) dando la possibilità a tutti gli atleti 3/2/1 serie di competere più volte in un anno nella specialità.</w:t>
        <w:br/>
        <w:t>-  Organizzare stage gratuiti sotto l’egida ed in nome e per conto del Comitato Regionale Toscano, per diffondere la Muay Thai tra gli agonisti e gli amatori degli  sport  da ring.</w:t>
        <w:br/>
        <w:t>-  Organizzare lezioni specifiche e gratuite per i soli agonisti, in nome e per conto del Comitato Regionale Toscano, trattando tecniche specifiche della Muay Thai nell’ambito della competizione.</w:t>
        <w:br/>
        <w:t xml:space="preserve">-  Collaborare con il tecnico Nazionale nell’organizzare i collegiali per gli atleti azzurri della Muay Thai nella regione Toscana.  </w:t>
        <w:br/>
        <w:t>-  Creare occasioni d’incontro tra gli amatori e gli agonisti toscani, con  la nazionale di Muay Thai, sfruttando le esperienze all’estero degli atleti azzurri per alzare il livello tecnico in Toscana.</w:t>
        <w:br/>
        <w:t>-  Dare la possibilità a tutti gli atleti di lavorare con il tecnico regionale, quindi aprendo gratuitamente le porte dei club dove insegna.</w:t>
        <w:br/>
        <w:t>-  Invitare in regione Campioni della specialità, per stage tecnici di tutti i livelli.</w:t>
        <w:br/>
        <w:t>- naturalmente confermo sin da ora la mia disponibilità per effettuare gratuitamente lo stage annuale che il Comitato Regionale Toscano organizza per l’aggiornamento dei suoi tecnici di società.</w:t>
        <w:br/>
        <w:t>- sarebbe poi mia intenzione iniziare ad inserire all’interno dei tornei de ilguerriero.it (già avuto il benestare degli interessati) la specialità della Muay Thai a contatto controllato, per propagandare la specialità sin dai primi momenti di pratica ed in totale sicurezza, con categorie per esordienti e tornei di principianti.</w: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cco, questo è il mio programma annuale per l’ulteriore sviluppo in regione Toscana della disciplina Muay Thai… ben felice se da altri arriveranno idee reputate migliori delle mie e naturalmente disposto a lavorare in piena e mutua collaborazione, con chiunque abbia intenzione di promuovere la disciplina in Toscana.</w: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eWeb"/>
        <w:jc w:val="right"/>
        <w:rPr/>
      </w:pPr>
      <w:r>
        <w:rPr>
          <w:color w:val="000000"/>
          <w:sz w:val="28"/>
          <w:szCs w:val="28"/>
        </w:rPr>
        <w:t>Gianpietro Marceddu</w:t>
        <w:br/>
      </w:r>
      <w:hyperlink r:id="rId2">
        <w:r>
          <w:rPr>
            <w:rStyle w:val="InternetLink"/>
            <w:sz w:val="28"/>
            <w:szCs w:val="28"/>
          </w:rPr>
          <w:t>giampo1975@libero.i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mpo1975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35:00Z</dcterms:created>
  <dc:creator>Roberto Fragale</dc:creator>
  <dc:description/>
  <cp:keywords/>
  <dc:language>en-US</dc:language>
  <cp:lastModifiedBy>Roberto Fragale</cp:lastModifiedBy>
  <dcterms:modified xsi:type="dcterms:W3CDTF">2009-05-28T14:36:00Z</dcterms:modified>
  <cp:revision>2</cp:revision>
  <dc:subject/>
  <dc:title>Programma di Gianpietro Marceddu</dc:title>
</cp:coreProperties>
</file>