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hildren boys all belts    -28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Vandraus Slade  (South Afric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Miralle Nicolas   (US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Ferri Girolamo   (Ital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 xml:space="preserve">children boys all belts    -32kg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Rossi Alessio        (South Afric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Battistuti Simon   (Italy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               </w:t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hildren boys all belts -37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Carletto Thomas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Chierchia Emanuele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Cockram Thomas    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hildren boys all belts -42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’Adamo Fabio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Andreis Andrea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Allegra Giuseppe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hildren boys all belts -47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Salvatore Bruno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Ficarra Giuseppe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hildren boys all belts + 47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Parenti Davin 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Masromanno Simone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Verinder Atwall       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hildren Girls all belts    -32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Siano Francesca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Pasqui Priscilla   (Italy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 xml:space="preserve">children Girls all belts  -42-47 kg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Mastrantuono Francesc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Walden Molly                  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Perillo Rita            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adets boys all belts  -47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ino Davide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Connor Linex     (England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3° Andreis Andrea (Italy)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adets boys all belts  - 52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Silvestri Valerio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D’Uspina Manuele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Ezhicov Ivan          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adets boys all belts -57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° Altimare Oronzo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Gardena Nicola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Difonza Manuele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>
          <w:bCs/>
        </w:rPr>
      </w:pPr>
      <w:r>
        <w:rPr>
          <w:bCs/>
        </w:rPr>
        <w:t>Cadets  boys all belts -63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Piemontesi Giovanni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Zigone Gabriele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Bovo Stefano              (Italy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adets boys all belts -69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Piemontese Giovanni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Bovo Stefano   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Wilson Jonathan         (US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</w:t>
      </w:r>
    </w:p>
    <w:p>
      <w:pPr>
        <w:pStyle w:val="Heading2"/>
        <w:rPr/>
      </w:pPr>
      <w:r>
        <w:rPr>
          <w:bCs/>
          <w:lang w:val="en-GB"/>
        </w:rPr>
        <w:t xml:space="preserve">Cadets boys all belts +69 k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itchell Daiy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Petrilli Ivan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Ward Simon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adets Girls  all belts -50 -55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Renzulli Irene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Williams Dulandi   (South Afric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Williams Michelle  (South Afric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cadets girls 13-14-15 in 2006 all belts -60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Impagliazzo Emanuela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Renzulli Irene    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Hannah Dunawey          (US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</w:t>
      </w:r>
    </w:p>
    <w:p>
      <w:pPr>
        <w:pStyle w:val="Heading2"/>
        <w:rPr>
          <w:bCs/>
          <w:lang w:val="en-GB"/>
        </w:rPr>
      </w:pPr>
      <w:r>
        <w:rPr>
          <w:rFonts w:eastAsia="Tahoma"/>
          <w:bCs/>
          <w:lang w:val="en-GB"/>
        </w:rPr>
        <w:t xml:space="preserve"> </w:t>
      </w:r>
      <w:r>
        <w:rPr>
          <w:bCs/>
          <w:lang w:val="en-GB"/>
        </w:rPr>
        <w:t>cadets girls 13-14-15 in 2006 all belts -65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Impagliazzo Emanuela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Kinsjagulova Kristina 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point fighting/semi contact   Junior men all belts - 60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Dadamo Danilo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Coazzetto Yacopo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Hailestones Richard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point fighting/semi contact   Junior men all belts -64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Fino Giovanni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Vitali Valerio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Giosia Panuccio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oint fighting/semi contact   Junior  Men 16-18 in 2006  all belts -67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Rango Marco  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Pellegrino Domenico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Igor Darkanch             (Ukrain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point fighting/semi contact   Junior  Men all belts  -71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Pellegrino Domenic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Rango Marco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Batzel Eugen              (German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point fighting/semi contact   Junior men all belts -81 kg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Murciano Vincenz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ofani Mirko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Batzel Eugen             (German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point fighting/semi contact   Junior  men 16-18 in 2006 all belts -60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D’Angelo Micandr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Bevilacqua Daniele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point fighting/semi contact   Junior Women all belts -50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Yefinova Olena      (Ukrain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Mametova Elmira (Ukrain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point fighting/semi contact   Junior Women all belts  -55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Quadretti Dimor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Yefinova Olena     (Ukrain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point fight/semicont junior women 16-18 in 2006 all belts -60 -65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Coletto Eva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Antipova Natalia   (Russia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Quadretti Dinora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 xml:space="preserve">junior women all belts +65 k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aiola Diletta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Weaver Amie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men  all belts -6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asiero Cristian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alla Riva Gianluca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Amodio Mario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Men  all belts  -64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asiero Cristian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Herrera Francisco  (Mexic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Barbagli Filippo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Men  all belts  -67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i Lonardo Giuseppe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Martani Silvio      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Alberighi Mario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</w:t>
      </w:r>
    </w:p>
    <w:p>
      <w:pPr>
        <w:pStyle w:val="Heading2"/>
        <w:rPr/>
      </w:pPr>
      <w:r>
        <w:rPr>
          <w:bCs/>
          <w:lang w:val="en-GB"/>
        </w:rPr>
        <w:t xml:space="preserve">Senior Men  all belts  -71 k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 Magno Severin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Kris Bentley        (Ire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Mori Dennis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 Men  all belts  -75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agno Severino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Libergolis Giulio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Faiano Luigi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>
          <w:bCs/>
          <w:lang w:val="en-GB"/>
        </w:rPr>
      </w:pPr>
      <w:r>
        <w:rPr>
          <w:bCs/>
          <w:lang w:val="en-GB"/>
        </w:rPr>
        <w:t>senior   men   all belts  -81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Volkov Anton      (Ukrain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Libergolis Giulio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Guatteri Giacom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Men  all belts  - 86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Noventa Daniele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Zanatta Williams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Greco Cristiano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  men   all belts  -91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Barbetta John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Finocchi Simone (Italy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Greco Cristiano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 Men all belts  + 91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Barbetta John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Panizzolo Fabio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Check Olexandr (Ukrain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Women  all belts -50 -5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Carenza Rosa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Paly Anastasia  (Germa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Pennazzo Ann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 Women  all belts – 6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Paly Anastasia (German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Romani Sara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s  women   all belts +65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elissa Sawell   (England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urato Giulia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 Stabile Lucia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junior      men  under green   -81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Cecchinato Manuel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Gottardo Andrea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Schott Palmer         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s men   under green  -67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Pelizzeri Gianni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Bastianon Giuseppe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Tommasi Simone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s men   under green  -71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Rossi Federico  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Novellino Giuseppe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° Tommasi Simone    (Italy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s men   under green  -75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Rossi Federico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Magaton Alberto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Casagrande Michele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  </w:t>
      </w:r>
    </w:p>
    <w:p>
      <w:pPr>
        <w:pStyle w:val="Heading2"/>
        <w:rPr/>
      </w:pPr>
      <w:r>
        <w:rPr>
          <w:bCs/>
          <w:lang w:val="en-GB"/>
        </w:rPr>
        <w:t>seniors men   under green +81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 Rosini Andrea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 Paul Maddocks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David Rose         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TEAM  </w:t>
      </w:r>
    </w:p>
    <w:p>
      <w:pPr>
        <w:pStyle w:val="Heading2"/>
        <w:rPr/>
      </w:pPr>
      <w:r>
        <w:rPr>
          <w:bCs/>
          <w:lang w:val="en-GB"/>
        </w:rPr>
        <w:t xml:space="preserve">Children Boys 10-11-12 in 2006  open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K.B. FIGHT TRIBE ITALI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TEAM  </w:t>
      </w:r>
    </w:p>
    <w:p>
      <w:pPr>
        <w:pStyle w:val="Heading2"/>
        <w:rPr/>
      </w:pPr>
      <w:r>
        <w:rPr>
          <w:bCs/>
          <w:lang w:val="en-GB"/>
        </w:rPr>
        <w:t xml:space="preserve">Cadets Boys 13-14-15 in 2006  open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K.B. FIGHT TRIBE ITALI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TEAM  </w:t>
      </w:r>
    </w:p>
    <w:p>
      <w:pPr>
        <w:pStyle w:val="Heading2"/>
        <w:rPr/>
      </w:pPr>
      <w:r>
        <w:rPr>
          <w:bCs/>
          <w:lang w:val="en-GB"/>
        </w:rPr>
        <w:t xml:space="preserve">Junior Women  open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K.B. FIGHT TRIBE ITALI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point fighting/semi contact TEAM  </w:t>
      </w:r>
    </w:p>
    <w:p>
      <w:pPr>
        <w:pStyle w:val="Heading2"/>
        <w:rPr/>
      </w:pPr>
      <w:r>
        <w:rPr>
          <w:bCs/>
          <w:lang w:val="en-GB"/>
        </w:rPr>
        <w:t xml:space="preserve">Senior Men  open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ASD KICK BOXING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FIGHT CLUB ITALIA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K.B. FIGHTING TRIBE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Heading2"/>
        <w:rPr/>
      </w:pPr>
      <w:r>
        <w:rPr>
          <w:bCs/>
          <w:lang w:val="en-GB"/>
        </w:rPr>
        <w:t>Junior Men  all belts -6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Bigvava Gela     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Pillay Ghaswin  (SouthAfric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Scholtz Henry   (SouthAfrica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</w:t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Heading2"/>
        <w:rPr/>
      </w:pPr>
      <w:r>
        <w:rPr>
          <w:bCs/>
          <w:lang w:val="en-GB"/>
        </w:rPr>
        <w:t>Junior Men  all belts – 67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Gomez Rodrigo (Mexic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erkach Igor     (Ukraine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Leo Donato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Heading2"/>
        <w:rPr/>
      </w:pPr>
      <w:r>
        <w:rPr>
          <w:bCs/>
          <w:lang w:val="en-GB"/>
        </w:rPr>
        <w:t>Junior Men  all belts – 7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Batzel Eugen         (German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Nicolev Andres     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Vladimirov Denis 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</w:t>
      </w:r>
    </w:p>
    <w:p>
      <w:pPr>
        <w:pStyle w:val="Heading2"/>
        <w:rPr/>
      </w:pPr>
      <w:r>
        <w:rPr>
          <w:bCs/>
          <w:lang w:val="en-GB"/>
        </w:rPr>
        <w:t>Junior Men all belts -7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ieprovsky Sergy  (Ukrain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° Lloyd Townsend   (SouthAfrica)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Heading2"/>
        <w:rPr/>
      </w:pPr>
      <w:r>
        <w:rPr>
          <w:bCs/>
          <w:lang w:val="en-GB"/>
        </w:rPr>
        <w:t>Juniors men  all belts -86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e Marchi Sergi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Junior Women  all belts -5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emetova Elmira (Ukrain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Yefimova Olena    (Ukrain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Williams Michelle  (South Afric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Juniors women  all belts -6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Antipova Natalia          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Kinsjagulova Kristina 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Pasqual Irene   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Juniors women  all belts -65 + 6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aiola Diletta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Olzai Jessica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Olla Jennifer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Men all belt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° Galbiati Andrea 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Donati Maurizio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Dalla Riva Maurizi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Men all belts -64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orre Giuseppe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Desolis Giovanni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Herrera Francisco (Mexico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Men all belts -67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Paolini Umberto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Giannelli Mirko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° Alberighi Dario   (Italy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 all belts -7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Olexander Oleynik  (Ukrain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Longo Alessandro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Mezzogori Dario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 all belts -7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rasca Michele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herardi Paolo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Zaminato Federico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 all belts – 8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Guatteri Giacomo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Semeraro Cataldo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Volkov Anton          (Ukrain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 all belts -86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Winscott Cristofer (Sweden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2° Bertelli Thomas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3° Wallin Cristopher  (Sweden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rFonts w:eastAsia="Arial"/>
          <w:bCs/>
          <w:szCs w:val="28"/>
          <w:lang w:val="en-GB"/>
        </w:rPr>
        <w:t xml:space="preserve"> </w:t>
      </w: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enior Men all belts -91 kg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Campailla Paol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roth Tino          (Germa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Finocchi  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 all belts +9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Rocchi Allen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Branchi Alberto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Check Olexander  (Ukrain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Women  all belts -5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e Santis Ilenia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Falamesca Michel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Giosi Pamela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Women  all belts -5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ry Nerli                    (South Afric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Noack Anne Catrin   (Germa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La Bella Silvia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Women  all belts-6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Paly Anastasia      (Germa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Liguori Katia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Firenze Loredan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Women  all belts – 6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Vicari Sara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Malherbe Zelda (South Afric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Olsson Josefine  (Sweden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Junior Men  under green -64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amin Slava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° Sandau Gabriel (Italy)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 under green  -64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arrone Maur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Donati Fabrizio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 under green -67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Zirpoli Ercole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Bastianon Giuseppe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Tommasini Simone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Men  under green -7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Zirpoli Ercole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Roberti Nicola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Tommasini Simone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Senior Men  under green – 75 k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ominici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Roberti Nicola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Senior Men  under green -81 k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Yepez Abraham (Spain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continuous fighting/Lightcontact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Senior Men  under green +81 k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Kudin Vadim (Germa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Elkin Eduard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Nespoli Luigi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kick light junior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16-17-18  in 2006  all belts  -6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Vita Claudio  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Ippolito Luciano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Bigvava Gela       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kick light senior/junior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women 19-40 in 2006  all belts -50 k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Giosi Pamela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Falamesca Michel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Cimino Claudia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kick light senior/junior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men 19-40 in 2006  all belts  - 60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rancesconi Irene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Liguori Katia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/junior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men all belts -64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Nordguist Fredrik  (Sweden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Mastel Luca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Bonato Andrea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men all belts -7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Angelini Paolo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Sparshott James      (England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3° Johansson Rickard  (Sweden)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kick light senior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19-40 in 2006  all belts    -8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Guatteri Giacomo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Peric Ivan                 (Italy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Montenegro Henry (Ecuador)</w:t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bCs/>
          <w:sz w:val="28"/>
          <w:szCs w:val="28"/>
          <w:lang w:val="en-GB"/>
        </w:rPr>
        <w:t>men all belts  -91 kg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Spernanzoni Cesare  (Italy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Tino Groth                 (Germany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Women all belts -5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ry Nerli             (South Afric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Noack Anne        (German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Di Rocca Sheila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Women all belts -65 +65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Olson Josefine    (Sweden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Malherbe Zelda  (South Afric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Bini Isa                (Italy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kick light junior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16-17-18 in 2006 under green   -75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Cacace Riccardo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Shirobokov Eduard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Pazzini Paolo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Junior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men  under green  +81 kg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Bagatsky Ivan        (Ukrain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Wallin Chistoffer (Sweden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3° Cerry   Williams   (England)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men all belts                 -67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Rossi Francesco                              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Bastianon Giuseppe                       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Leo Donato Giuseppe/Duran Andre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kick light senior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19-40 in 2006  under green    - 7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Bagnato Valeri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Roberti Nicola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Capiello Franco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men under green    -7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Corrado Andrea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ominicis Michele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Bagnato Valerio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men under green    - 8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artini Massimiliano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Marturano Mirko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Marchiorello   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Kick Light   Senior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men under green    +81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Elkin Eduard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Nespoli Luigi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ubmission Wrestl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ior boys  - 58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Chulin Alexander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Koryun Baroyan 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ubmission Wrestling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ior boys  - 68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Kurlykin Sergei  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Duncan Mattew (US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ubmission Wrestl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B class -68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Breden James      (US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Serra Conclaves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Miozzo Massim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ubmission Wrestl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B class -78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Gronchi Stefano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el Turbe Ivo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Novelli Giovanni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ubmission Wrestl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B class -88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Fronato Francesco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aros Enrico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Pavan Silvano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ubmission Wrestl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Aclass – 65 kg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Vasconcelos Alexandre (Brasil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Vitorio Ricardo            (Brasil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Submission Wrestling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 Aclass – 78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Santana Fabio (Brasil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Narimanov Tair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Di Liberti Alessi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Submission Wrestling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 Aclass +88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Mioti Mauricio   (Brasil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Bernardi Renat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free style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ildren under 12 in 2006  under brown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Semenova Daria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free style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ildren under 12 in 2006  under brown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Semenova Daria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adets boys under 16 in 2006 open bel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Ruzzante Marc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Serero Kevin        (France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Duncan Mattew   (US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dets girls  open bel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Binda Carolina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Camazzi Charlotte (France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Dunaway Hanna    (US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boys open belt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edi Claudi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Cadets girls  open belt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Binda Carolina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Dunaway Hanna (US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ior men open belt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Ormsby Joshua (US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omez Rodrigo (Mexic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Raso Alessandr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Men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° Bianciotto Vincent (France)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° Gros Jean Manuel (France)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3° Crespy Ceddric      (France)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women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 Akhiyarova Alla (Russi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Castellacci Massimilian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Herrera Francisco            (Mexico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3° Crespy Jeremy                  (France)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Women open bel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Akhyarova Alla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Vannucci Irene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Binda Priscilla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free styl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ster Men open belt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° Sanna Riccardo </w:t>
      </w:r>
      <w:r>
        <w:rPr>
          <w:b/>
          <w:bCs/>
          <w:sz w:val="28"/>
          <w:szCs w:val="28"/>
        </w:rPr>
        <w:t>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hildren under 12 in 2006 under brown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ei Anastasi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children under 12 in 2006 under brown WEAPON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ei Anastasi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boys under 16 in 2006 open bel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° Ruzzante Marco (Italy)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° Liam Ecceles       (England)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Serero Kevin      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girls under 16 in 2006 open bel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° Binda Carolina          (Italy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Canazzi Charlotte   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Matnouchanh Allison 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cadets boys under 16 in 2006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° Ruzzante Marco (Italy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Fedi Claudio       (Italy)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cadets girls under 16 in 2006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Delzescaux Kim (France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° Binda Carolina (Italy)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junior men 16-17-18 in 2006 open belt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oulet Clement      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Sissoko Mohamed  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Hailstones Richard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junior men 16-17-18 in 2006 open belt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outel Clement       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HailstonesRichards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3° Raso Alessandro      (Italy)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Men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° Lahmidi Abdelhake  (France)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Ciatti Lorenzo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3° Cyos Jean Manuel     (France)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Men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Castellacci Massimilian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Laamidi Abdellake           (France)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3° Seeram Dave                    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/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enior Women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Valevich Mila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Vannucci Irene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Binda Priscilla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music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ster Women open belt WEAPON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Dami Susann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hildren mixed under 12 in 2006 under brown hard styl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Arcodia Yuri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Anselmo Raffaele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Catania Eugenio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ildren mixed under 12 in 2006 under brown soft styl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° Semenova Daria 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ei Anastasia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Salvi Miriam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ildren mixed under 12 in 2006 under brown hard styles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iracle Nicholas (USA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ildren under 12 in 2006 brown/black soft styles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1° Dei Anastasia </w:t>
      </w:r>
      <w:r>
        <w:rPr>
          <w:b/>
          <w:bCs/>
          <w:sz w:val="28"/>
          <w:szCs w:val="28"/>
        </w:rPr>
        <w:t>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ildren mixed under 12 in 2006 under brown soft sty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Pieraccini Alessia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omez Rogelio       (Mexico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Cockram Thomas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hildren under 12 in 2006 brown/black soft style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° Fiorini Giulia </w:t>
      </w:r>
      <w:r>
        <w:rPr>
          <w:b/>
          <w:bCs/>
          <w:sz w:val="28"/>
          <w:szCs w:val="28"/>
        </w:rPr>
        <w:t>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hildren under 12 in 2006 brown/black hard styles WEAPON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Gomez Rogelio (Mexico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boys  under 16 in 2006 open belt hard styl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° Saccardi Ronal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Nocentini  Matteo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Paradisi Emilio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adets girls under 16 in 2006 open belt hard styles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° Bini Elena     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Giorni Agnese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° Arbale Paola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boys under 16 in 2006 open belt soft styl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° Terenghi Gianluc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girls under 16in 2006 open belt soft style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Guerini Veronic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boys under 16 in 2006 open belt hard style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Wilson Johnatan (US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Fedi Claudio        (Italy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girls under 16 in 2006 open belt hard style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ills Kayleigh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junior man 16-17-18 in 2006 open belt hard styl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Maranga Gabriele  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Gomez Rodrigo        (Mexico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Hailstones Richard 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ior women 16-17-18 in 2006 open belt hard sty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Nocentini Giulia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Petrucciani Sara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Cavallieri Daniela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ior men soft styles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addalena Luc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Junior men open belt hard styles WEAPON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Hailstones Richard (England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2° Raso Alessandro     (Italy)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Junior women open belt hard styles WEAPON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Wilson Ashley (US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junior men soft styles open belt WEAPON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Giusto Alessandr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enior men open belt hard styles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Romano Cesare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Pinjiczer Lajos       (Hungar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Herrera Francisco (Mexico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enior women open belt hard styl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Milesi Marika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anesi Letizia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Biondi  Carlott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women open belt soft sty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Barletta Luca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arifo Emanuele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Torre Giuseppe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women open belt soft styl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Akiyarova Alla 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Vannucci Irene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Ornetti Ariann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enior men open belt hard styles WEAPONS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° Vibrioni Alessandro (Italy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Moretti Gianni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Carbut Luigi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enior men open belt soft styles WEAPONS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Barletta Luca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Ciatti Lorenzo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Capecchi Paol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women open belt soft styles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Akhiyarova Alla (Russi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Vannucci Irene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en Master open belt hard styl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Canditan Henry (Israel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Tarabya Ali        (Israel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Women Master open belt soft styl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1° Dami Susanna </w:t>
      </w:r>
      <w:r>
        <w:rPr>
          <w:b/>
          <w:bCs/>
          <w:sz w:val="28"/>
          <w:szCs w:val="28"/>
        </w:rPr>
        <w:t>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Master open belt HARD STYLE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Fedi Stefan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n Master open belt soft styles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Fedi Stefano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Rosana Leonard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men Master open belt soft styles WEAPON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Politi Angela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free style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AM cadets mixed under 16 in 2006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Delzescaux kim Sissoko Mohammed Mathouchanh Allison (France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free style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TEAM jun/sen open bel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eam 2 IAKSA (Dani Susanna)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eam 3 IAKSA (Ciatti Lorenzo)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Team 1 IAKSA (Fedi Claudio)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Free style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eam jun/sen 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EAM Castellacci Sagittario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TEAM Bianciotto Cobra       (Franc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hildren mixed team open belt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Black Celt leadership Accademy (England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mixed under 16 in 2006 open bel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EAM 3 WTKA ITALIA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EAM 4 WTKA ITALI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TEAM 2 WTKA ITALI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traditional forms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/sen mixed over 16 in 2006 open bel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1° TEAM 4 IAKSA ITALIA(</w:t>
      </w:r>
      <w:r>
        <w:rPr>
          <w:b/>
          <w:bCs/>
          <w:sz w:val="16"/>
          <w:szCs w:val="16"/>
        </w:rPr>
        <w:t>Barletta luca, Vannucci Irene, Dami Susanna)</w:t>
      </w:r>
      <w:r>
        <w:rPr>
          <w:b/>
          <w:bCs/>
          <w:sz w:val="28"/>
          <w:szCs w:val="28"/>
        </w:rPr>
        <w:t xml:space="preserve">  (Ital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° TEAM 1 IAKSA ITALIA(</w:t>
      </w:r>
      <w:r>
        <w:rPr>
          <w:b/>
          <w:bCs/>
          <w:sz w:val="16"/>
          <w:szCs w:val="16"/>
        </w:rPr>
        <w:t xml:space="preserve">Danesi Luca,Danesi Letizia,Biondi Carlotta)    </w:t>
      </w:r>
      <w:r>
        <w:rPr>
          <w:b/>
          <w:bCs/>
          <w:sz w:val="28"/>
          <w:szCs w:val="28"/>
        </w:rPr>
        <w:t xml:space="preserve"> (Ital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3° TEAM 5 IAKSA ITALIA (</w:t>
      </w:r>
      <w:r>
        <w:rPr>
          <w:b/>
          <w:bCs/>
          <w:sz w:val="16"/>
          <w:szCs w:val="16"/>
        </w:rPr>
        <w:t>politi.rosana,ciatt)</w:t>
      </w:r>
      <w:r>
        <w:rPr>
          <w:b/>
          <w:bCs/>
          <w:sz w:val="28"/>
          <w:szCs w:val="28"/>
        </w:rPr>
        <w:t xml:space="preserve">               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hildren mixed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TEAM RUSSO DAVIDE        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TEAM FLORIMONDO GABRIELE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mixed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TEAM Vacchi Martina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EAMGasparri Dario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TEAM Scateni Michele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/sen mixed over 16 in 2006 open bel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EAM Sanna Daniele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EAM Pasqualoni Marin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TEAM Gabri Stefano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/sen mixed over 16 in 2006 open belt WEAPONS</w:t>
      </w:r>
    </w:p>
    <w:p>
      <w:pPr>
        <w:pStyle w:val="Normal"/>
        <w:ind w:right="1400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1° ZEN CLUB LIVORNO(</w:t>
      </w:r>
      <w:r>
        <w:rPr>
          <w:b/>
          <w:bCs/>
          <w:sz w:val="16"/>
          <w:szCs w:val="16"/>
        </w:rPr>
        <w:t xml:space="preserve">silvestri Me.randis, bartoli , Pirelli Franc,al,bigonciari jenny)   </w:t>
      </w:r>
      <w:r>
        <w:rPr>
          <w:b/>
          <w:bCs/>
          <w:sz w:val="28"/>
          <w:szCs w:val="28"/>
        </w:rPr>
        <w:t>(Italy)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° GYM &amp; CO MONTECATINI(</w:t>
      </w:r>
      <w:r>
        <w:rPr>
          <w:b/>
          <w:bCs/>
          <w:sz w:val="16"/>
          <w:szCs w:val="16"/>
        </w:rPr>
        <w:t xml:space="preserve">angeli luca,bonamici daniele, paolinelli divide)       </w:t>
      </w:r>
      <w:r>
        <w:rPr>
          <w:b/>
          <w:bCs/>
          <w:sz w:val="28"/>
          <w:szCs w:val="28"/>
        </w:rPr>
        <w:t xml:space="preserve">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treet self defenc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 xml:space="preserve">jun/sen mixed over 16 in 2006 open belt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1° TEAM Lischi Stefano National martial arts academy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treet self defence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/sen mixed over 16 in 2006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eam Arte sport Il Tempio Lao long dao (Italy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° WTKA Krav Maga Italia              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International General jkd Italia   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Scenic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ildren under 12 in 2006 open belt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1° ZEN CLUB LIVORNO(</w:t>
      </w:r>
      <w:r>
        <w:rPr>
          <w:b/>
          <w:bCs/>
          <w:sz w:val="16"/>
          <w:szCs w:val="16"/>
        </w:rPr>
        <w:t>bartolani matteo,bracci elia,guidera sara,botti daniele)</w:t>
      </w:r>
      <w:r>
        <w:rPr>
          <w:b/>
          <w:bCs/>
          <w:sz w:val="28"/>
          <w:szCs w:val="28"/>
        </w:rPr>
        <w:t xml:space="preserve"> (Ital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° ZEN CLUB LIVORNO(</w:t>
      </w:r>
      <w:r>
        <w:rPr>
          <w:b/>
          <w:bCs/>
          <w:sz w:val="16"/>
          <w:szCs w:val="16"/>
        </w:rPr>
        <w:t>filippini eva,ribecai sara,bigonciari nicol mazariol Giorgio, scannapieco francesca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3° ZEN CLUB LIVORNO(</w:t>
      </w:r>
      <w:r>
        <w:rPr>
          <w:b/>
          <w:bCs/>
          <w:sz w:val="16"/>
          <w:szCs w:val="16"/>
        </w:rPr>
        <w:t>giusto andrea,filomondo Gabriele,ramagli matteo)</w:t>
      </w:r>
      <w:r>
        <w:rPr>
          <w:b/>
          <w:bCs/>
          <w:sz w:val="28"/>
          <w:szCs w:val="28"/>
        </w:rPr>
        <w:t xml:space="preserve">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Scenic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under 16 in 2006 open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TEAM Porcu Julien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 TEAM Gilberto Marco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TEAM Muci Morgan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>Self Defence Scenic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/sen over 16 in 2006  open bel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EAM Venturelli Francesco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EAM Dearda Michele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TEAM Pasqualoni   Martina  (Italy)</w:t>
      </w:r>
    </w:p>
    <w:p>
      <w:pPr>
        <w:pStyle w:val="Normal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Scenic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dets mixed under 16 in 2006 open belt WEAP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TEAM Stagi Giulia     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TEAM Sartorio Diego  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TEAM Gladiatori Labronici  (Italy)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Self Defence Scenic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un/sen mixed over 16 in 2006 WEAPON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1° ZEN CLUB LIVORNO (</w:t>
      </w:r>
      <w:r>
        <w:rPr>
          <w:b/>
          <w:bCs/>
          <w:sz w:val="16"/>
          <w:szCs w:val="16"/>
        </w:rPr>
        <w:t>silvestri michele,randis riccardo,bartoli veronica, pirelli francesco)</w:t>
      </w:r>
      <w:r>
        <w:rPr>
          <w:b/>
          <w:bCs/>
          <w:sz w:val="28"/>
          <w:szCs w:val="28"/>
        </w:rPr>
        <w:t xml:space="preserve"> (Ital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2° SPORTING CLUB ALBINIA(</w:t>
      </w:r>
      <w:r>
        <w:rPr>
          <w:b/>
          <w:bCs/>
          <w:sz w:val="16"/>
          <w:szCs w:val="16"/>
        </w:rPr>
        <w:t>benvenuti bruno,corsi fabio, pallini lorenzo)</w:t>
      </w:r>
      <w:r>
        <w:rPr>
          <w:b/>
          <w:bCs/>
          <w:sz w:val="28"/>
          <w:szCs w:val="28"/>
        </w:rPr>
        <w:t xml:space="preserve">             (Italy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3° POLIZIA DI STATO LIVORNO(</w:t>
      </w:r>
      <w:r>
        <w:rPr>
          <w:b/>
          <w:bCs/>
          <w:sz w:val="16"/>
          <w:szCs w:val="16"/>
        </w:rPr>
        <w:t>di rocca sheila,duran andrea)</w:t>
      </w:r>
      <w:r>
        <w:rPr>
          <w:b/>
          <w:bCs/>
          <w:sz w:val="28"/>
          <w:szCs w:val="28"/>
        </w:rPr>
        <w:t xml:space="preserve">         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breaking tecniqu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9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Ferretti Nicola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Venturelli Francesco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Torre Giuseppe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breaking tecnique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–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75 kg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Moretti Gianni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Ziliani Emanuele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Garifo Emanuele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breaking tecnique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76 k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Vibrioni Alessandro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Derada Michele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° Bulla Mauro            (Italy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WEAPONS FIGHTING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children boys under 14 until blue belt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° La Macchia Giacomo (Italy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Gilberto Marco   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° Gregori Gabriele       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WEAPONS FIGHT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hildren girls all belts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° Guerini Veronica  (Italy)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° Salvini Miriam    (Italy)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rPr>
          <w:bCs/>
          <w:szCs w:val="28"/>
          <w:lang w:val="en-GB"/>
        </w:rPr>
      </w:pPr>
      <w:r>
        <w:rPr>
          <w:bCs/>
          <w:szCs w:val="28"/>
          <w:lang w:val="en-GB"/>
        </w:rPr>
        <w:t xml:space="preserve">WEAPONS FIGHT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enior men until blue belt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° Terenghi Gialuca (Italy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°Minguez Abraham (Spain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3°Zela Francesco        (Italy)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WEAPONS FIGHTING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enior men brown/black belt 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1° Grassobiondi Michele (Italy)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° Derada Michele           (Italy)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° Maddalena Luca         (Italy)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color w:val="FF6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/>
      <w:color w:val="000080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5:34:00Z</dcterms:created>
  <dc:creator>Matteo</dc:creator>
  <dc:description/>
  <cp:keywords/>
  <dc:language>en-US</dc:language>
  <cp:lastModifiedBy>piccirilli franco</cp:lastModifiedBy>
  <cp:lastPrinted>2006-11-30T19:23:00Z</cp:lastPrinted>
  <dcterms:modified xsi:type="dcterms:W3CDTF">2006-12-23T15:34:00Z</dcterms:modified>
  <cp:revision>2</cp:revision>
  <dc:subject/>
  <dc:title>W.T.K.A.</dc:title>
</cp:coreProperties>
</file>