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i italiani  FIKB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AI/Kick e LOW/KICKBOXING (1°, 2° e 3° seri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ENERDI’ 08 DICEMBRE, PALAZZETTO DELLO SPORT DI PISA (VIA A. PISANO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both"/>
        <w:rPr/>
      </w:pPr>
      <w:r>
        <w:rPr>
          <w:b/>
          <w:color w:val="000000"/>
          <w:sz w:val="28"/>
          <w:szCs w:val="28"/>
          <w:u w:val="single"/>
        </w:rPr>
        <w:t>RENDIAMO NOTO CHE:</w:t>
      </w:r>
      <w:r>
        <w:rPr>
          <w:color w:val="000000"/>
          <w:sz w:val="28"/>
          <w:szCs w:val="28"/>
        </w:rPr>
        <w:t xml:space="preserve"> A causa dei tanti nuovi clubs ultimamente entrati a far parte di FIKB, gli atleti partecipanti ai Campionati Italiani, saranno suddivisi in tre serie: 1° serie; 2° serie e 3° serie.</w:t>
      </w:r>
    </w:p>
    <w:p>
      <w:pPr>
        <w:pStyle w:val="NormaleWeb"/>
        <w:jc w:val="both"/>
        <w:rPr/>
      </w:pPr>
      <w:r>
        <w:rPr>
          <w:b/>
          <w:color w:val="000000"/>
          <w:sz w:val="28"/>
          <w:szCs w:val="28"/>
        </w:rPr>
        <w:t>La TERZA SERIE, o CATEGORIA ESORDIENTI</w:t>
      </w:r>
      <w:r>
        <w:rPr>
          <w:color w:val="000000"/>
          <w:sz w:val="28"/>
          <w:szCs w:val="28"/>
        </w:rPr>
        <w:t xml:space="preserve">, sarà formata da atleti al debutto o con un massimo di 5 incontri d’esperienza. Tutti gli atleti a partire dal sesto incontro saranno inclusi nella SECONDA SERIE; ai primi due classificati (con incontri all’attivo in 2° serie) di ciascuna categoria di peso, agli scorsi Campionati Italiani, verrà fatto obbligo di accedere alla PRIMA SERIE. </w:t>
      </w:r>
    </w:p>
    <w:p>
      <w:pPr>
        <w:pStyle w:val="NormaleWeb"/>
        <w:jc w:val="both"/>
        <w:rPr/>
      </w:pPr>
      <w:r>
        <w:rPr>
          <w:b/>
          <w:color w:val="000000"/>
          <w:sz w:val="28"/>
          <w:szCs w:val="28"/>
          <w:u w:val="single"/>
        </w:rPr>
        <w:t>N.B.:</w:t>
      </w:r>
      <w:r>
        <w:rPr>
          <w:color w:val="000000"/>
          <w:sz w:val="28"/>
          <w:szCs w:val="28"/>
        </w:rPr>
        <w:t xml:space="preserve"> Solo agli atleti di PRIMA SERIE verrà data la possibilità di fare parte della Nazionale e disputare eventualmente in seguito, incontri validi per i titoli “pro” di FIKB e WAKO-PRO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AI/KICKBOXING (1°fase campionati italian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schile: 1° - 2° e 3° SERIE  (KG:.-51;-54;-57;-60;-63,5:-67;-71;-75;-81;-86;-91+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mminile: serie unica  (KG:-48,-52,-56,-60,-65,-70,+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ERIE: 3 round da 2 mi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ERIE: 2 round da 2 mi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SERIE: 2 round da 2 mi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W/KICK BOXING  1° fase campionati itali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schile: 1° - 2° e 3° SERIE (KG.-54;-57;-60;-63,5:-67;-71;-75;-81;-86;-91+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mminile: serie unica  (KG:-48,-52,-56,-60,-65,-70,+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ERIE:  3 round da 2 minuti;</w:t>
      </w:r>
    </w:p>
    <w:p>
      <w:pPr>
        <w:pStyle w:val="Normal"/>
        <w:rPr/>
      </w:pPr>
      <w:r>
        <w:rPr>
          <w:sz w:val="28"/>
          <w:szCs w:val="28"/>
        </w:rPr>
        <w:t>2° SERIE:  2 round da 2 mi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SERIE: 2 round da 2 mi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unto iscrizioni, peso e visita medica:</w:t>
      </w:r>
    </w:p>
    <w:p>
      <w:pPr>
        <w:pStyle w:val="Normal"/>
        <w:rPr/>
      </w:pPr>
      <w:r>
        <w:rPr>
          <w:sz w:val="28"/>
          <w:szCs w:val="28"/>
        </w:rPr>
        <w:t>dalle ore 08.00 alle ore 11.00 presso i locali del palazz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izio eliminatorie  g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1,00 sul ring del palazz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i: a segu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insindacabile giudizio degli organizzatori saranno scelte le 10 migliori finali che saranno disputate nella serata di gala, con inizio ore 20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scrizion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ntro e non oltre il 05 dic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F.I.KB via fax:   039.23289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TLETI DI  1° SERIE HANNO L’ISCRIZIONE AL TORNEO GRATU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gamento iscrizioni 2° e 3° serie: 20 Euro</w:t>
      </w:r>
    </w:p>
    <w:p>
      <w:pPr>
        <w:pStyle w:val="Normal"/>
        <w:rPr/>
      </w:pPr>
      <w:r>
        <w:rPr>
          <w:sz w:val="28"/>
          <w:szCs w:val="28"/>
        </w:rPr>
        <w:t xml:space="preserve">da effettuarsi sul posto; (sul numero degli atleti iscritti e non su quello dei present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li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el.: 039.321804    (segreteria F.I.KB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347. 5755426 (Federico Frag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339. 3134375 (Beatrice Guardati)</w:t>
      </w:r>
    </w:p>
    <w:p>
      <w:pPr>
        <w:pStyle w:val="Normal"/>
        <w:rPr/>
      </w:pPr>
      <w:r>
        <w:rPr>
          <w:sz w:val="28"/>
          <w:szCs w:val="28"/>
        </w:rPr>
        <w:t>tel.: 335.5851934  (Roberto Frag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lteriori ufficiali informazioni sul sito Federale: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fikb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SPECIFICO DI PROMOZIONE E PRESENTAZIONE:</w:t>
      </w:r>
      <w:r>
        <w:rPr>
          <w:sz w:val="28"/>
          <w:szCs w:val="28"/>
        </w:rPr>
        <w:t xml:space="preserve"> Portale e riviste elettroniche sugli sport da combattimento: </w:t>
      </w:r>
      <w:hyperlink r:id="rId3">
        <w:r>
          <w:rPr>
            <w:rStyle w:val="InternetLink"/>
            <w:b/>
            <w:sz w:val="28"/>
            <w:szCs w:val="28"/>
          </w:rPr>
          <w:t>www.ilguerriero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 CONVENZIONATI CON I CAMPIONAT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TEL LA PACE</w:t>
      </w:r>
      <w:r>
        <w:rPr>
          <w:sz w:val="28"/>
          <w:szCs w:val="28"/>
        </w:rPr>
        <w:t xml:space="preserve"> - (TRE STELLE)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le gramsci galleria B (di fianco alla stazione ferroviaria  di Pisa Centrale) Tel..05029351 - 2 / 48863  Fax. 050502266  Web: www.hotellapace.it - www.albergolapace.it E-mail : </w:t>
      </w:r>
      <w:hyperlink r:id="rId4">
        <w:r>
          <w:rPr>
            <w:rStyle w:val="InternetLink"/>
            <w:sz w:val="28"/>
            <w:szCs w:val="28"/>
          </w:rPr>
          <w:t>info@hotellapac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zi convenzionati per la manifestazione, concordati con: Andrea Romanelli (Reservation Manag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tte le camere sono dotate di bagno privato, tv satellitare, telefono, pay tv e connessione internet wireless; la nostra migliore offerta, con colazione a buff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lusa nel prezzo, è la seguent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a..         Camera singola        Euro    5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b..         Camera doppia         Euro    8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c..         Camera tripla            Euro    90,00 ( max 5 tripl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d..         Camera Quadrupla    Euro  115,00 ( max 3 qaudrupl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ando telefonate, siete pregati di fare menzione e riferimento all'offerta fattavi per i campionati.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TEL ROSETO</w:t>
      </w:r>
      <w:r>
        <w:rPr>
          <w:sz w:val="28"/>
          <w:szCs w:val="28"/>
        </w:rPr>
        <w:t xml:space="preserve"> (DUE STELLE, COMPLETAMENTE RISTRUTTURA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Mascagni 24 (vicino Corso Italia - stazione centrale di Pis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 e fax: 05042596-05042087 Web: </w:t>
      </w:r>
      <w:hyperlink r:id="rId5">
        <w:r>
          <w:rPr>
            <w:rStyle w:val="InternetLink"/>
            <w:sz w:val="28"/>
            <w:szCs w:val="28"/>
          </w:rPr>
          <w:t>www.hotelroseto.it</w:t>
        </w:r>
      </w:hyperlink>
      <w:r>
        <w:rPr>
          <w:sz w:val="28"/>
          <w:szCs w:val="28"/>
        </w:rPr>
        <w:t xml:space="preserve">  E-mail: </w:t>
      </w:r>
      <w:hyperlink r:id="rId6">
        <w:r>
          <w:rPr>
            <w:rStyle w:val="InternetLink"/>
            <w:sz w:val="28"/>
            <w:szCs w:val="28"/>
          </w:rPr>
          <w:t>info@hotelroseto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camere dispongono di </w:t>
      </w:r>
      <w:r>
        <w:rPr>
          <w:rStyle w:val="StrongEmphasis"/>
          <w:sz w:val="28"/>
          <w:szCs w:val="28"/>
        </w:rPr>
        <w:t>bagno privato</w:t>
      </w:r>
      <w:r>
        <w:rPr>
          <w:sz w:val="28"/>
          <w:szCs w:val="28"/>
        </w:rPr>
        <w:t xml:space="preserve">, TV color, telefono, aria condizionata, </w:t>
      </w:r>
      <w:r>
        <w:rPr>
          <w:rStyle w:val="StrongEmphasis"/>
          <w:sz w:val="28"/>
          <w:szCs w:val="28"/>
        </w:rPr>
        <w:t>asciugacapelli</w:t>
      </w:r>
      <w:r>
        <w:rPr>
          <w:sz w:val="28"/>
          <w:szCs w:val="28"/>
        </w:rPr>
        <w:t xml:space="preserve"> e </w:t>
      </w:r>
      <w:r>
        <w:rPr>
          <w:rStyle w:val="StrongEmphasis"/>
          <w:sz w:val="28"/>
          <w:szCs w:val="28"/>
        </w:rPr>
        <w:t>cassaforte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zi comunicatici dal sig. Enzo Della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amera singola con bagno: 58,00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amera doppia: 73,00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amera tripla: 90,00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amera matrimoniale: 73,00 E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age priv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OTEL LA TOR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DUE STELLE COMPLETAMENTE RISTRUTTURATO)</w:t>
      </w:r>
    </w:p>
    <w:p>
      <w:pPr>
        <w:pStyle w:val="Normal"/>
        <w:rPr/>
      </w:pPr>
      <w:r>
        <w:rPr>
          <w:sz w:val="28"/>
          <w:szCs w:val="28"/>
        </w:rPr>
        <w:t xml:space="preserve">Via C. Battisti 17 56125 – PISA a 100 metri dalla </w:t>
      </w:r>
      <w:r>
        <w:rPr>
          <w:rStyle w:val="StrongEmphasis"/>
          <w:sz w:val="28"/>
          <w:szCs w:val="28"/>
        </w:rPr>
        <w:t>stazione ferroviaria</w:t>
      </w:r>
      <w:r>
        <w:rPr>
          <w:sz w:val="28"/>
          <w:szCs w:val="28"/>
        </w:rPr>
        <w:t xml:space="preserve"> centrale</w:t>
      </w:r>
    </w:p>
    <w:p>
      <w:pPr>
        <w:pStyle w:val="Normal"/>
        <w:rPr/>
      </w:pPr>
      <w:r>
        <w:rPr>
          <w:sz w:val="28"/>
          <w:szCs w:val="28"/>
        </w:rPr>
        <w:t xml:space="preserve">Tel. :05025220 – 05021558 Telefax : +39050503161 e-mail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info@hotellatorre.pisa.it</w:t>
        </w:r>
      </w:hyperlink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b/>
            <w:sz w:val="28"/>
            <w:szCs w:val="28"/>
          </w:rPr>
          <w:t>www.hotellatorre.pisa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ngola con bagno 58.00 euro</w:t>
      </w:r>
    </w:p>
    <w:p>
      <w:pPr>
        <w:pStyle w:val="Normal"/>
        <w:jc w:val="both"/>
        <w:rPr/>
      </w:pPr>
      <w:r>
        <w:rPr>
          <w:sz w:val="28"/>
          <w:szCs w:val="28"/>
        </w:rPr>
        <w:t>Doppie/Matrimoniale con bagno 73.00 euro</w:t>
      </w:r>
    </w:p>
    <w:p>
      <w:pPr>
        <w:pStyle w:val="Normal"/>
        <w:jc w:val="both"/>
        <w:rPr/>
      </w:pPr>
      <w:r>
        <w:rPr>
          <w:sz w:val="28"/>
          <w:szCs w:val="28"/>
        </w:rPr>
        <w:t>Tripla    con bagno 99.00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Hotel mette a disposizione dei propri clienti una sala colazioni a buffet, una sala lettura, un bar con sala TV, una terrazza solarium. Cassaforte per deposito valori, servizio fax ed una rapida consultazione di orari e prenotazioni di treni, aerei ed autobus attraverso interne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oper 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01"/>
      <w:jc w:val="center"/>
      <w:outlineLvl w:val="0"/>
    </w:pPr>
    <w:rPr>
      <w:b/>
      <w:bCs/>
      <w:color w:val="0000FF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oper Black;Times New Roman" w:hAnsi="Cooper Black;Times New Roman" w:cs="Cooper Black;Times New Roman"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Cooper Black;Times New Roman" w:hAnsi="Cooper Black;Times New Roman" w:cs="Cooper Black;Times New Roman"/>
      <w:b/>
      <w:bCs/>
      <w:color w:val="008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bianco">
    <w:name w:val="testobianco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kb.i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hotellapace.it" TargetMode="External"/><Relationship Id="rId5" Type="http://schemas.openxmlformats.org/officeDocument/2006/relationships/hyperlink" Target="http://www.hotelroseto.it/" TargetMode="External"/><Relationship Id="rId6" Type="http://schemas.openxmlformats.org/officeDocument/2006/relationships/hyperlink" Target="mailto:info@hotelroseto.it" TargetMode="External"/><Relationship Id="rId7" Type="http://schemas.openxmlformats.org/officeDocument/2006/relationships/hyperlink" Target="mailto:info@hotellatorre.pisa.it" TargetMode="External"/><Relationship Id="rId8" Type="http://schemas.openxmlformats.org/officeDocument/2006/relationships/hyperlink" Target="http://www.hotellatorre.pis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54:00Z</dcterms:created>
  <dc:creator>FRAGALE</dc:creator>
  <dc:description/>
  <cp:keywords/>
  <dc:language>en-US</dc:language>
  <cp:lastModifiedBy>Franco Piccirilli</cp:lastModifiedBy>
  <dcterms:modified xsi:type="dcterms:W3CDTF">2009-06-01T20:34:00Z</dcterms:modified>
  <cp:revision>4</cp:revision>
  <dc:subject/>
  <dc:title>Campionati italiani  FIKB </dc:title>
</cp:coreProperties>
</file>